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drawing>
          <wp:inline distT="0" distB="0" distL="0" distR="0">
            <wp:extent cx="194183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1247775</wp:posOffset>
                </wp:positionV>
                <wp:extent cx="10477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X4 </w:t>
                            </w: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Éáõë³ÝÏ³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7.5pt;mso-wrap-distance-left:9.05pt;mso-wrap-distance-right:9.05pt;mso-wrap-distance-top:0pt;mso-wrap-distance-bottom:0pt;margin-top:98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3X4 </w:t>
                      </w:r>
                      <w:r>
                        <w:rPr>
                          <w:rFonts w:cs="Arial LatArm" w:ascii="Arial LatArm" w:hAnsi="Arial LatArm"/>
                          <w:lang w:val="en-US"/>
                        </w:rPr>
                        <w:t>Éáõë³ÝÏ³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>Î²Ø²ìàðÆ ÂºðÂÆÎ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LatArm" w:ascii="Arial LatArm" w:hAnsi="Arial LatArm"/>
          <w:sz w:val="22"/>
          <w:szCs w:val="22"/>
          <w:lang w:val="en-US"/>
        </w:rPr>
        <w:t>²½·³ÝáõÝ, ³ÝáõÝ, Ñ³Ûñ³ÝáõÝ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LatArm" w:ascii="Arial LatArm" w:hAnsi="Arial LatArm"/>
          <w:sz w:val="22"/>
          <w:szCs w:val="22"/>
          <w:lang w:val="en-US"/>
        </w:rPr>
        <w:t>ÌÝÝ¹Û³Ý ûñ/³ÙÇë/ï³ñÇ 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LatArm" w:ascii="Arial LatArm" w:hAnsi="Arial LatArm"/>
          <w:sz w:val="22"/>
          <w:szCs w:val="22"/>
          <w:lang w:val="en-US"/>
        </w:rPr>
        <w:t>Ð³ëó» (Ø³ñ½,ù³Õ³ù, ·ÛáõÕ, ÷áÕáó, ß»Ýù, µÝ³Ï³ñ³Ý)__________________________</w:t>
      </w:r>
    </w:p>
    <w:p>
      <w:pPr>
        <w:pStyle w:val="Normal"/>
        <w:ind w:left="720" w:hanging="0"/>
        <w:rPr/>
      </w:pPr>
      <w:r>
        <w:rPr>
          <w:rFonts w:cs="Arial LatArm" w:ascii="Arial LatArm" w:hAnsi="Arial LatArm"/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LatArm" w:ascii="Arial LatArm" w:hAnsi="Arial LatArm"/>
          <w:sz w:val="22"/>
          <w:szCs w:val="22"/>
          <w:lang w:val="en-US"/>
        </w:rPr>
        <w:t>Ð»é³Ëáë (Ýß»ù Ý³¨ Ïá¹Á)                                              µçç³ÛÇÝ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LatArm" w:ascii="Arial LatArm" w:hAnsi="Arial LatArm"/>
          <w:sz w:val="22"/>
          <w:szCs w:val="22"/>
          <w:lang w:val="en-US"/>
        </w:rPr>
        <w:t>¿É.÷áëï________________________________   í»µÏ³Ûù 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ÎñÃáõÃÛáõÝ</w:t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79"/>
        <w:gridCol w:w="1636"/>
        <w:gridCol w:w="2209"/>
        <w:gridCol w:w="2470"/>
      </w:tblGrid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àõë.Ñ³ëï³ïáõÃÛáõ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ü³ÏáõÉï»ï, µ³ÅÇ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ÀÝ¹áõÝÙ³Ý ¨ ³í³ñïÙ³Ý ï³ñÇÝ»ñ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¶Çï.³ëïÇ×³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(</w:t>
            </w:r>
            <w:r>
              <w:rPr>
                <w:rFonts w:cs="Arial" w:ascii="Arial LatArm" w:hAnsi="Arial LatArm"/>
                <w:sz w:val="22"/>
                <w:szCs w:val="22"/>
                <w:lang w:val="en-US"/>
              </w:rPr>
              <w:t>Ù³·Çëïñ, µ³Ï³É³íñ ¨ ³ÛÉ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Ø³ëÝ³·ÇïáõÃÛáõÝ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Æ±Ýã Ñ»ï³ùñùñáõÃÛáõÝÝ»ñ áõÝ»ù:__________________________________________________________________</w:t>
      </w:r>
    </w:p>
    <w:p>
      <w:pPr>
        <w:pStyle w:val="Normal"/>
        <w:ind w:left="72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Æ±Ýã í»ñ³å³ïñ³ëïÙ³Ý ¹³ëÁÝÃ³óÝ»ñÇ, ë»ÙÇÝ³ñÝ»ñÇ »ù Ù³ëÝ³Ïó»É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158"/>
        <w:gridCol w:w="1617"/>
        <w:gridCol w:w="2351"/>
      </w:tblGrid>
      <w:tr>
        <w:trPr>
          <w:trHeight w:val="65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¸³ëÁÝÃ³óÇ ³ÝáõÝ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Î³½Ù³Ï»ñåÇã Ï³éáõÛó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ì³Ûñ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Ä³ÙÏ»ïÝ»ñÁ</w:t>
            </w:r>
          </w:p>
        </w:tc>
      </w:tr>
      <w:tr>
        <w:trPr>
          <w:trHeight w:val="6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Æ±Ýã Ï³Ù³íáñ³Ï³Ý Íñ³·ñ»ñÇ »ù Ù³ëÝ³Ïó»É: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197"/>
        <w:gridCol w:w="1647"/>
        <w:gridCol w:w="2225"/>
      </w:tblGrid>
      <w:tr>
        <w:trPr>
          <w:trHeight w:val="61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Î³ï³ñ³Í ³ßË³ï³ÝùÝ»ñ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Î³½Ù³Ï»ñåÇã Ï³éáõÛó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ì³Ûñ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ºñµ</w:t>
            </w:r>
          </w:p>
        </w:tc>
      </w:tr>
      <w:tr>
        <w:trPr>
          <w:trHeight w:val="60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LatArm" w:ascii="Arial LatArm" w:hAnsi="Arial LatArm"/>
          <w:sz w:val="22"/>
          <w:szCs w:val="22"/>
          <w:lang w:val="en-US"/>
        </w:rPr>
        <w:t>Æ±Ýã áÉáñïáõÙ, ÇÝã ³ßË³ï³ÝùÝ»ñÇ ÷áñÓ áõÝ»ù: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 xml:space="preserve">îÇñ³å»ïáõ±Ù »ù Ñ³Ù³Ï³ñ·ãÇÝ:    </w:t>
      </w:r>
    </w:p>
    <w:p>
      <w:pPr>
        <w:pStyle w:val="Normal"/>
        <w:ind w:left="720" w:hanging="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>□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àâ   □ </w:t>
      </w:r>
      <w:r>
        <w:rPr/>
        <w:t xml:space="preserve">²Úà,    »Ã» ³Ûá, ³å³ Ýß»ù Ã»  ÇÝã Íñ³·ñ»ñáí Ï³ñáÕ »ù ³ßË³ï»É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40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Ìñ³·Ç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ÆÙ³óáõÃÛ³Ý Ù³Ï³ñ¹³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²ßË³ï³Ýù³ÛÇÝ ÷áñÓ (ûñ.` ûå»ñ³ïáñ, ¹Ç½³ÛÝ»ñ ¨ ³ÛÉ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Æ±Ýã É»½áõÝ»ñÇ »ù ïÇñ³å»ïáõÙ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96"/>
        <w:gridCol w:w="1080"/>
        <w:gridCol w:w="900"/>
        <w:gridCol w:w="900"/>
        <w:gridCol w:w="504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eastAsia="Arial LatArm" w:cs="Arial LatArm"/>
                <w:sz w:val="22"/>
                <w:szCs w:val="22"/>
                <w:lang w:val="en-U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·»ñ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É³í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µ³í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í³ï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²ßË³ï³Ýù³ÛÇÝ ÷áñÓ ( ûñÇÝ³Ï` Ã³ñ·³ÙÇã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Ñ³Û»ñ»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³Ý·É»ñ»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éáõë»ñ»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Üñ³Ýë»ñ»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³Û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³Û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àõÝ»±ù ¹³ë³í³Ý¹áÕÇ ÷áñÓ:</w:t>
      </w:r>
    </w:p>
    <w:p>
      <w:pPr>
        <w:pStyle w:val="Normal"/>
        <w:ind w:left="720" w:hanging="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 xml:space="preserve">  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□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àâ  □ </w:t>
      </w:r>
      <w:r>
        <w:rPr/>
        <w:t>²Úà,    »Ã» ³Ûá, ³å³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40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Ìñ³·Çñ, Ã»Ù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àñ³Ï³íáñáõÙ (íÏ³Û³Ï³Ý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²ßË³ï³Ýù³ÛÇÝ ÷áñÓ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Ð³Ý¹Çë³Ýáõ±Ù »ù áñ¨Çó»± Ï³½Ù³Ï»ñåáõÃÛ³Ý ³Ý¹³Ù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 xml:space="preserve">□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àâ      □ </w:t>
      </w:r>
      <w:r>
        <w:rPr/>
        <w:t>²Úà,  »Ã» ³Ûá, ³å³.</w:t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088"/>
        <w:gridCol w:w="3996"/>
      </w:tblGrid>
      <w:tr>
        <w:trPr>
          <w:trHeight w:val="46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Î³½Ù³Ï»ñåáõÃÛ³Ý ³ÝáõÝ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ºñµí³ÝÇ±ó »ù ³Ý¹³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²ßË³ï³ÝùÇ ÝÏ³ñ³·ñáõÃÛáõÝ </w:t>
            </w:r>
          </w:p>
        </w:tc>
      </w:tr>
      <w:tr>
        <w:trPr>
          <w:trHeight w:val="50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Ð³Ý¹Çë³Ýáõ±Ù »ù áñ¨Çó» Ï³½Ù³Ï»ñåáõÃÛ³Ý Ï³Ù³íáñ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>□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>àâ   □ ²Úà,  »Ã» ³Û</w:t>
      </w:r>
      <w:r>
        <w:rPr/>
        <w:t>á, ³å³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40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Î³½Ù³Ï»ñåáõÃÛ³Ý ³ÝáõÝ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ºñµí³ÝÇ±ó »ù Ï³Ù³íá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²ßË³ï³ÝùÇ ÝÏ³ñ³·ñáõÃÛáõÝ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àõÝ»±ù áñ¨Çó» Ñ³ïáõÏ Ï³ñÇùÝ»ñ (ûñÇÝ³Ï, ï»Õ³ß³ñÅÇ)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□</w:t>
      </w:r>
      <w:r>
        <w:rPr>
          <w:sz w:val="22"/>
          <w:szCs w:val="22"/>
          <w:lang w:val="en-US"/>
        </w:rPr>
        <w:t xml:space="preserve"> 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àâ  </w:t>
      </w:r>
      <w:r>
        <w:rPr>
          <w:sz w:val="28"/>
          <w:szCs w:val="28"/>
          <w:lang w:val="en-US"/>
        </w:rPr>
        <w:t>□</w:t>
      </w:r>
      <w:r>
        <w:rPr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>²Úà, »Ã» ³Ûá, ³å³, Ýß»ù, Ã» ÇÝãåÇëÇ________________________________________________________________</w:t>
      </w:r>
    </w:p>
    <w:p>
      <w:pPr>
        <w:pStyle w:val="Normal"/>
        <w:ind w:left="72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ÆÝãáõ± »ù ó³ÝÏ³ÝáõÙ ¹³éÝ³É ÐºÎ² Ï³Ù³íáñ: 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ÆÝãá±í Ïó³Ý³Ý³ÛÇù ½µ³Õí»É ÐºÎ²-áõÙ: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Æ±ÝãåÇëÇ ÙÇçáó³éáõÙÝ»ñáõÙ Ïó³ÝÏ³Ý³ÛÇù ÁÝ¹·ñÏí»É:______________________________________________________________</w:t>
      </w:r>
    </w:p>
    <w:p>
      <w:pPr>
        <w:pStyle w:val="Normal"/>
        <w:ind w:left="72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Þ³µ³Ãí³ á±ñ ûñ»ñÝ ¿ Ó»½ ³í»ÉÇ Ñ³ñÙ³ñ Ï³Ù³íáñ ÉÇÝ»Éáõ Ñ³Ù³ñ: 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 xml:space="preserve">úñ³Ï³Ý ù³ÝÇ± Å³Ù »ù å³ïñ³ëï ïñ³Ù³¹ñ»É ÐºÎ²-Ç Íñ³·ñ»ñáõÙ Ï³Ù³íáñ³Ï³Ý ³ßË³ï³ÝùÝ»ñÇÝ ³Û¹ ûñ»ñÇÝ:             </w:t>
      </w:r>
      <w:r>
        <w:rPr>
          <w:sz w:val="28"/>
          <w:szCs w:val="28"/>
          <w:lang w:val="en-US"/>
        </w:rPr>
        <w:t>□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1-2        </w:t>
      </w:r>
      <w:r>
        <w:rPr>
          <w:sz w:val="28"/>
          <w:szCs w:val="28"/>
          <w:lang w:val="en-US"/>
        </w:rPr>
        <w:t>□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4-3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      </w:t>
      </w:r>
      <w:r>
        <w:rPr>
          <w:sz w:val="28"/>
          <w:szCs w:val="28"/>
          <w:lang w:val="en-US"/>
        </w:rPr>
        <w:t>□</w:t>
      </w:r>
      <w:r>
        <w:rPr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5-6         </w:t>
      </w:r>
      <w:r>
        <w:rPr>
          <w:sz w:val="28"/>
          <w:szCs w:val="28"/>
          <w:lang w:val="en-US"/>
        </w:rPr>
        <w:t>□</w:t>
      </w:r>
      <w:r>
        <w:rPr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7-8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 xml:space="preserve">º±ñµ ¿  Ó»½ ³é³í»É Ñ³ñÙ³ñ:   </w:t>
      </w:r>
      <w:r>
        <w:rPr>
          <w:sz w:val="28"/>
          <w:szCs w:val="28"/>
          <w:lang w:val="en-US"/>
        </w:rPr>
        <w:t>□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ÙÇÝã¨ 12.00    </w:t>
      </w:r>
      <w:r>
        <w:rPr>
          <w:sz w:val="28"/>
          <w:szCs w:val="28"/>
          <w:lang w:val="en-US"/>
        </w:rPr>
        <w:t xml:space="preserve"> □</w:t>
      </w:r>
      <w:r>
        <w:rPr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12.00-16.00    </w:t>
      </w:r>
      <w:r>
        <w:rPr>
          <w:sz w:val="28"/>
          <w:szCs w:val="28"/>
          <w:lang w:val="en-US"/>
        </w:rPr>
        <w:t>□</w:t>
      </w:r>
      <w:r>
        <w:rPr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16.00-18.00            </w:t>
      </w:r>
      <w:r>
        <w:rPr>
          <w:sz w:val="28"/>
          <w:szCs w:val="28"/>
          <w:lang w:val="en-US"/>
        </w:rPr>
        <w:t xml:space="preserve">□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18.00-20.00  </w:t>
      </w:r>
      <w:r>
        <w:rPr>
          <w:sz w:val="28"/>
          <w:szCs w:val="28"/>
          <w:lang w:val="en-US"/>
        </w:rPr>
        <w:t xml:space="preserve">□ </w:t>
      </w:r>
      <w:r>
        <w:rPr>
          <w:rFonts w:cs="Arial LatArm" w:ascii="Arial LatArm" w:hAnsi="Arial LatArm"/>
          <w:sz w:val="22"/>
          <w:szCs w:val="22"/>
          <w:lang w:val="en-US"/>
        </w:rPr>
        <w:t>³ÙµáÕç ûñ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Îó³ÝÏ³Ý³ÛÇ±ù Ù³ëÝ³Ïó»É Ï³Ù³íáñ³Ï³Ý ³ßË³ï³ÝùÝ»ñÇ ÐÐ-Çó ¹áõñë: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8"/>
          <w:szCs w:val="28"/>
          <w:lang w:val="en-US"/>
        </w:rPr>
        <w:t>□</w:t>
      </w:r>
      <w:r>
        <w:rPr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àâ      </w:t>
      </w:r>
      <w:r>
        <w:rPr>
          <w:sz w:val="28"/>
          <w:szCs w:val="28"/>
          <w:lang w:val="en-US"/>
        </w:rPr>
        <w:t>□</w:t>
      </w:r>
      <w:r>
        <w:rPr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²Úà </w:t>
      </w:r>
      <w:r>
        <w:rPr>
          <w:rFonts w:cs="Arial LatArm" w:ascii="Arial LatArm" w:hAnsi="Arial LatArm"/>
          <w:b/>
          <w:sz w:val="22"/>
          <w:szCs w:val="22"/>
          <w:lang w:val="en-US"/>
        </w:rPr>
        <w:t xml:space="preserve">    »Ã» ³Ûá,³å³ ÇÝãáõ±        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>ÊÜ¸ðàôØ ºÜø Ü²ºì  ÎÆò ÜºðÎ²Ú²òÜºÈ ²ÜÒÜ²Î²Ü ÂºðÂÆÎÀ (CV):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LatArm" w:ascii="Arial LatArm" w:hAnsi="Arial LatArm"/>
          <w:b/>
          <w:sz w:val="22"/>
          <w:szCs w:val="22"/>
          <w:lang w:val="en-US"/>
        </w:rPr>
        <w:t>ºê Ð²Ø²Ò²ÚÜ ºØ ¸²èÜ²È ÐºÎ² Î²Ø²ìàð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________________________ /                                  /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n-US"/>
        </w:rPr>
        <w:t xml:space="preserve">                                                                    </w:t>
      </w:r>
      <w:r>
        <w:rPr>
          <w:rFonts w:eastAsia="Arial LatArm" w:cs="Arial LatArm" w:ascii="Arial LatArm" w:hAnsi="Arial LatArm"/>
          <w:b/>
          <w:sz w:val="16"/>
          <w:szCs w:val="16"/>
          <w:lang w:val="en-US"/>
        </w:rPr>
        <w:t xml:space="preserve">        </w:t>
      </w:r>
      <w:r>
        <w:rPr>
          <w:rFonts w:cs="Arial LatArm" w:ascii="Arial LatArm" w:hAnsi="Arial LatArm"/>
          <w:sz w:val="16"/>
          <w:szCs w:val="16"/>
          <w:lang w:val="en-US"/>
        </w:rPr>
        <w:t>êîàð²¶ðàôÂÚàôÜ                             ²ÝáõÝ, ³½·³ÝáõÝ</w:t>
      </w:r>
    </w:p>
    <w:p>
      <w:pPr>
        <w:pStyle w:val="Normal"/>
        <w:spacing w:lineRule="auto" w:line="360"/>
        <w:ind w:left="360" w:hanging="0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>§          ¦  ___________  2009Ã.</w:t>
      </w:r>
    </w:p>
    <w:p>
      <w:pPr>
        <w:pStyle w:val="Normal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14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59:00Z</dcterms:created>
  <dc:creator>User</dc:creator>
  <dc:description/>
  <cp:keywords/>
  <dc:language>en-US</dc:language>
  <cp:lastModifiedBy>User</cp:lastModifiedBy>
  <dcterms:modified xsi:type="dcterms:W3CDTF">2009-10-16T16:07:00Z</dcterms:modified>
  <cp:revision>1</cp:revision>
  <dc:subject/>
  <dc:title> </dc:title>
</cp:coreProperties>
</file>